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attere"/>
        <w:widowControl w:val="false"/>
        <w:spacing w:lineRule="auto" w:line="396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96"/>
        <w:ind w:firstLine="567"/>
        <w:jc w:val="center"/>
        <w:rPr/>
      </w:pPr>
      <w:r>
        <w:rPr/>
        <w:t>REPUBBLICA ITALIANA</w:t>
      </w:r>
    </w:p>
    <w:p>
      <w:pPr>
        <w:pStyle w:val="Normal"/>
        <w:widowControl w:val="false"/>
        <w:spacing w:lineRule="auto" w:line="396"/>
        <w:ind w:firstLine="567"/>
        <w:jc w:val="center"/>
        <w:rPr/>
      </w:pPr>
      <w:r>
        <w:rPr/>
        <w:t>TRIBUNALE ORDINARIO DI NOL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>IL TRIBUNALE DI NOLA  …….. SEZIONE CIVIL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in composizione  collegiale/ monocratica  nella persona dei magistrati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 pronunciato  il   seguente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DECRETO </w:t>
      </w:r>
    </w:p>
    <w:p>
      <w:pPr>
        <w:pStyle w:val="Normal"/>
        <w:spacing w:lineRule="auto" w:line="360"/>
        <w:jc w:val="both"/>
        <w:rPr/>
      </w:pPr>
      <w:r>
        <w:rPr/>
        <w:t xml:space="preserve">Esaminata la istanza  dell’avv. …………………………………..  con studio in ………………………………………………………………………………….  quale difensore di ………………………………………………….   nella proc.n…………………………..    contro …………………..  avente ad oggetto ……………………….definito con sentenza/decreto   del …………………………………………………  ; </w:t>
      </w:r>
    </w:p>
    <w:p>
      <w:pPr>
        <w:pStyle w:val="Normal"/>
        <w:spacing w:lineRule="auto" w:line="360"/>
        <w:jc w:val="both"/>
        <w:rPr/>
      </w:pPr>
      <w:r>
        <w:rPr/>
        <w:t>Rilevato che  ……………………………………………….  è  stata ammessa    al Gratuito Patrocinio  giusta delibera del  …………………………………………..   del Consiglio dell’Ordine degli avv.ti di Nola, in atti;</w:t>
      </w:r>
    </w:p>
    <w:p>
      <w:pPr>
        <w:pStyle w:val="Normal"/>
        <w:spacing w:lineRule="auto" w:line="360"/>
        <w:jc w:val="both"/>
        <w:rPr/>
      </w:pPr>
      <w:r>
        <w:rPr/>
        <w:t>Assunte sommarie informazioni  in ordine ai redditi ed al patrimonio del  predetto  soggetto 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to che in data 27.9.2018 è stato siglato un protocollo di intesa tra il Tribunale  di Nola – Settore Civile ed il Consiglio dell’Ordine degli avvocati di Nola  per la liquidazione delle richieste di pagamento degli onorari a favore di difensori di parti ammesse al beneficio del Gratuito patrocinio  finalizzato ad indicare  specifiche direttive procedimentali relative  a detto sub procedimento sia in merito agli oneri  probatori  sia  in merito ai criteri determinativi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o atto che con la sottoscrizione  del suddetto protocollo i difensori hanno espressamente rinunciato a proporre opposizione  contro il decreto di pagamento 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C0C0F"/>
        </w:rPr>
        <w:t>rilevato che ella fattispecie che ci occupa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C0C0F"/>
        </w:rPr>
        <w:t>La procedura  ha ad oggetto …………………………………………………………. 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color w:val="0C0C0F"/>
        </w:rPr>
      </w:pPr>
      <w:r>
        <w:rPr>
          <w:color w:val="0C0C0F"/>
        </w:rPr>
        <w:t xml:space="preserve"> </w:t>
      </w:r>
      <w:r>
        <w:rPr>
          <w:color w:val="0C0C0F"/>
        </w:rPr>
        <w:t>Il difensore ha difeso  una sola parte/ entrambe le parti    ammessa/e al gratuito patrocinio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C0C0F"/>
        </w:rPr>
        <w:t>L’attività difensiva è consistita nella redazione di …………………………………………… e la partecipazione ad nn…………….. udienze  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textAlignment w:val="baseline"/>
        <w:rPr/>
      </w:pPr>
      <w:r>
        <w:rPr>
          <w:color w:val="0C0C0F"/>
        </w:rPr>
        <w:t>Le questioni tratte  sono di    bassa/media/elevata   complessità giuridica e  non hanno / hanno comportato  studio ed approfondimento di questioni tecniche  oltre che accertamenti dello stato di fatto.</w:t>
      </w:r>
    </w:p>
    <w:p>
      <w:pPr>
        <w:pStyle w:val="NormaleWeb"/>
        <w:shd w:fill="FFFFFF" w:val="clear"/>
        <w:spacing w:lineRule="auto" w:line="360" w:before="0" w:after="0"/>
        <w:ind w:left="360" w:hanging="0"/>
        <w:jc w:val="both"/>
        <w:textAlignment w:val="baseline"/>
        <w:rPr>
          <w:color w:val="0C0C0F"/>
        </w:rPr>
      </w:pPr>
      <w:r>
        <w:rPr>
          <w:color w:val="0C0C0F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C0C0F"/>
        </w:rPr>
        <w:t>Ritenuto che la liquidazione ai sensi dell’art. 4 comma 5 dm 55 del 2014 è prevista secondo la ripartizione delle seguenti fasi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C0C0F"/>
        </w:rPr>
      </w:pPr>
      <w:r>
        <w:rPr>
          <w:color w:val="0C0C0F"/>
        </w:rPr>
        <w:t>Fase  di studio della controversi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C0C0F"/>
        </w:rPr>
      </w:pPr>
      <w:r>
        <w:rPr>
          <w:color w:val="0C0C0F"/>
        </w:rPr>
        <w:t>Fase  introduttiva del giudizio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C0C0F"/>
        </w:rPr>
      </w:pPr>
      <w:r>
        <w:rPr>
          <w:color w:val="0C0C0F"/>
        </w:rPr>
        <w:t>Fase Istruttoria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C0C0F"/>
        </w:rPr>
      </w:pPr>
      <w:r>
        <w:rPr>
          <w:color w:val="0C0C0F"/>
        </w:rPr>
        <w:t xml:space="preserve">Fase Decisionale </w:t>
      </w:r>
    </w:p>
    <w:p>
      <w:pPr>
        <w:pStyle w:val="NormaleWeb"/>
        <w:shd w:fill="FFFFFF" w:val="clear"/>
        <w:spacing w:lineRule="auto" w:line="360" w:before="0" w:after="0"/>
        <w:ind w:left="360" w:hanging="0"/>
        <w:jc w:val="both"/>
        <w:textAlignment w:val="baseline"/>
        <w:rPr>
          <w:color w:val="0C0C0F"/>
        </w:rPr>
      </w:pPr>
      <w:r>
        <w:rPr>
          <w:color w:val="0C0C0F"/>
        </w:rPr>
      </w:r>
    </w:p>
    <w:p>
      <w:pPr>
        <w:pStyle w:val="Normal"/>
        <w:spacing w:lineRule="auto" w:line="360"/>
        <w:jc w:val="both"/>
        <w:rPr/>
      </w:pPr>
      <w:r>
        <w:rPr>
          <w:color w:val="0C0C0F"/>
        </w:rPr>
        <w:t xml:space="preserve">Ritenuto che  trattandosi di giudizio di cognizione innanzi al Tribunale , di valore   indeterminabile/…………………………………. , di complessità ………………………………. , tenuto conto </w:t>
      </w:r>
      <w:r>
        <w:rPr/>
        <w:t xml:space="preserve"> ai sensi dell’art. 4 comma 1 dm 55 del 2014 delle caratteristiche, dell'urgenza e del pregio dell' attivita' prestata, dell'importanza, della natura, della difficolta' e del valore dell'affare, delle condizioni soggettive del cliente, dei risultati conseguiti, del numero e della complessita' delle questioni giuridiche e di fatto trattate, nonché  dei contrasti giurisprudenziali, e della quantita' e del contenuto della corrispondenza che risulta essere stato necessario intrattenere con il cliente e con altri soggetti, si applica una riduzione del …………%  rispetto alla liquidazione considerati </w:t>
      </w:r>
      <w:r>
        <w:rPr>
          <w:color w:val="0C0C0F"/>
        </w:rPr>
        <w:t xml:space="preserve">i valori medi   di cui al dm citato  per le fasi indicate , e considerando  che ai sensi dell’art. 130 dpr 2002 n.115 la metà del compenso liquidato va posto a carico dell’Erario;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pqm</w:t>
      </w:r>
    </w:p>
    <w:p>
      <w:pPr>
        <w:pStyle w:val="Normal"/>
        <w:spacing w:lineRule="auto" w:line="360"/>
        <w:jc w:val="both"/>
        <w:rPr/>
      </w:pPr>
      <w:r>
        <w:rPr/>
        <w:t xml:space="preserve">liquida in favore dell’avv ……………………………………………………  la somma di euro  ………………………………………………   per complessivi  compensi legali  per l’attività prestata a favore di ……………………………………………….   ammessa al gratuito patrocinio , oltre  iva e  cpa come per legge   e rimborso spese generali ex art. 2 dm citato nella misura del 15%   da porre a carico  dell’Erario ; l’importo  testè indicato deve considerarsi già  ridotto a metà ex art. 130 dpr 2002 n.115 </w:t>
      </w:r>
    </w:p>
    <w:p>
      <w:pPr>
        <w:pStyle w:val="Normal"/>
        <w:spacing w:lineRule="auto" w:line="360"/>
        <w:jc w:val="both"/>
        <w:rPr/>
      </w:pPr>
      <w:r>
        <w:rPr/>
        <w:t xml:space="preserve">Nola, ………………………………………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il Giudice est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Giustizia</dc:creator>
  <dc:description/>
  <cp:keywords/>
  <dc:language>en-US</dc:language>
  <cp:lastModifiedBy>Valued Acer Customer</cp:lastModifiedBy>
  <cp:lastPrinted>2017-05-03T15:57:00Z</cp:lastPrinted>
  <dcterms:modified xsi:type="dcterms:W3CDTF">2018-09-25T08:51:00Z</dcterms:modified>
  <cp:revision>3</cp:revision>
  <dc:subject/>
  <dc:title> </dc:title>
</cp:coreProperties>
</file>